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edido de Transferência para Cumprimento de Pena no Presídio Feminino </w:t>
      </w:r>
    </w:p>
    <w:p>
      <w:pPr>
        <w:pStyle w:val="Corpo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rpo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rpo"/>
        <w:rPr>
          <w:color w:val="000000"/>
        </w:rPr>
      </w:pPr>
      <w:r>
        <w:rPr>
          <w:i/>
          <w:iCs/>
          <w:sz w:val="28"/>
          <w:szCs w:val="28"/>
        </w:rPr>
        <w:t>*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EXCELENTÍSSIMO DR. JUIZ DE DIREITO DA COMARCA DE PONTALINA-GO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8"/>
        <w:rPr>
          <w:color w:val="000000"/>
        </w:rPr>
      </w:pPr>
      <w:r>
        <w:rPr>
          <w:color w:val="000000"/>
        </w:rPr>
        <w:t xml:space="preserve">Processo: Requerente: </w:t>
      </w:r>
    </w:p>
    <w:p>
      <w:pPr>
        <w:pStyle w:val="Corpo"/>
        <w:spacing w:lineRule="atLeast" w:line="248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8"/>
        <w:rPr>
          <w:color w:val="000000"/>
        </w:rPr>
      </w:pPr>
      <w:r>
        <w:rPr>
          <w:color w:val="000000"/>
        </w:rPr>
        <w:t>, já qualificada nos autos epigrafados, por seu procurador, infra-assinado, (m.j.a) com endereço acima, respeitosamente comparecem à honrosa presença de Vossa Excelência para, expor e requerer o seguinte:</w:t>
      </w:r>
    </w:p>
    <w:p>
      <w:pPr>
        <w:pStyle w:val="Corpo"/>
        <w:spacing w:lineRule="atLeast" w:line="248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8"/>
        <w:rPr>
          <w:color w:val="000000"/>
        </w:rPr>
      </w:pPr>
      <w:r>
        <w:rPr>
          <w:color w:val="000000"/>
        </w:rPr>
        <w:t>PEDIDO DE TRANSFERÊNCIA PARA CUMPRIMENTO DE PENA NO PRESÍDIO FEMININO DO CENTRO PENITENCIÁRIO DO ESTADO DE GOIÁS</w:t>
      </w:r>
    </w:p>
    <w:p>
      <w:pPr>
        <w:pStyle w:val="Corpo"/>
        <w:spacing w:lineRule="atLeast" w:line="248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8"/>
        <w:rPr>
          <w:color w:val="000000"/>
        </w:rPr>
      </w:pPr>
      <w:r>
        <w:rPr>
          <w:color w:val="000000"/>
        </w:rPr>
        <w:t>Meritíssimo Juiz,</w:t>
      </w:r>
    </w:p>
    <w:p>
      <w:pPr>
        <w:pStyle w:val="Corpo"/>
        <w:spacing w:lineRule="atLeast" w:line="248"/>
        <w:rPr>
          <w:color w:val="000000"/>
        </w:rPr>
      </w:pPr>
      <w:r>
        <w:rPr>
          <w:color w:val="000000"/>
        </w:rPr>
        <w:t>Impossibilitado de apresentar o pedido em data anterior, por questões de saúde, estando licenciado de suas atividades de professor na Universidade Católica de Goiás, desde o início de agosto ultimo, conforme fazem provas os atestados médicos e as licenças concedidas pelo INSS, só agora, mesmo não estando totalmente recuperado, comparece à respeitosa presença de Vossa Excelência para, em nome de sua constituinte lone Neta Correa, expor e requerer o seguinte:</w:t>
      </w:r>
    </w:p>
    <w:p>
      <w:pPr>
        <w:pStyle w:val="Corpo"/>
        <w:spacing w:lineRule="atLeast" w:line="248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8"/>
        <w:rPr>
          <w:color w:val="000000"/>
        </w:rPr>
      </w:pPr>
      <w:r>
        <w:rPr>
          <w:color w:val="000000"/>
        </w:rPr>
        <w:t>I - A reenducanda encontra-se cumprindo pena, na Cadeia Pública de Vicentinópolis, estando em tratamento psiquiátrico, na PAX - Clinica Psiquiátrica - Instituto de Neurociências situada na Rodovia Br-153, Km-09 Saída Sul, Goiânia Capital.</w:t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  <w:t>II - O incluso relatório médico, mesmo datado de 20/10/04, dele extrai-se:</w:t>
      </w:r>
    </w:p>
    <w:p>
      <w:pPr>
        <w:pStyle w:val="Corpo"/>
        <w:spacing w:lineRule="atLeast" w:line="244"/>
        <w:ind w:left="567" w:firstLine="567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4"/>
        <w:ind w:left="567" w:firstLine="567"/>
        <w:rPr>
          <w:color w:val="000000"/>
        </w:rPr>
      </w:pPr>
      <w:r>
        <w:rPr>
          <w:color w:val="000000"/>
        </w:rPr>
        <w:t>"A paciente lone Neta Correa encontra-se internada nesta Clínica para tratamento psiquiátrico, com quadro psicopatológico compatível com HD= fog.8 - CID 10, necessitando continuar seguimento ambulatorial mesmo após sua alta. Não encontra-se em condições de ficar afastada da família e longe de cuidados de profissionais habilitados para tratamento especializado". (Aparecida de Goiânia, 20110/04, Drª Raquel de A. Guimarães).</w:t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  <w:t>É importante ressaltar que a única filha Paulina Divina Borges que residia na cidade de Pontalina mudou-se, atualmente não possui familiares na cidade de Pontalina, sendo sua mãe Esmelinda Neta Correia, residente na Rua X - 29 D, Qd. 116, Lt. 08, Sitio Santa Luzia, em Aparecida de Goiânia-GO e suas irmãs Maria do Carmo Neta dos Santos, residente na Avenida 2ª Radial, Qd.19, Lt 13, Apt. 402, Setor Pedro Ludovico, Goiânia-GO, Maria de Fátima Neta Doura o, residente na Rua Acarai, Qd. 29, Lt. 05, Vila Alzira, Aparecida de Goiânia-GO e Iraides Correia de Souza, residente na Rua Arari, Qd.30, Lt. 19, Vila Alzira, Aparecida de Goiânia-GO (doc. anexos), a bem da verdade, são quem lhe prestavam toda a assistência material e espiritual.</w:t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  <w:t>Diante dessas considerações.</w:t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  <w:t>Para que a reenducanda possa contar com o indispensável apoio familiar, sobre tudo considerando seu debilitado estado de saúde, inclusive, estando, atualmente, na clínica Pax, em tratamento psiquiatrico, é a presente para com estribo no Art. 86 da Lei de Execução Penal-LEP, in verbis:</w:t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4"/>
        <w:ind w:left="567" w:firstLine="567"/>
        <w:rPr>
          <w:color w:val="000000"/>
        </w:rPr>
      </w:pPr>
      <w:r>
        <w:rPr>
          <w:color w:val="000000"/>
        </w:rPr>
        <w:t>"As penas privativas de liberdade aplicadas pela justiça de uma unidade da federativa podem ser executadas em outra unidade, em estabelecimento local ou da União". A este respeito se manifesta Júlio Fabbrini Mirabete (Execução Penal - Comentários à Lei n. 7.210 de 11/07/84, 3.ed - Ed. Atlas):</w:t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4"/>
        <w:ind w:left="567" w:firstLine="567"/>
        <w:rPr>
          <w:color w:val="000000"/>
        </w:rPr>
      </w:pPr>
      <w:r>
        <w:rPr>
          <w:color w:val="000000"/>
        </w:rPr>
        <w:t>"... o preso deve cumprir a pena em seu meio social, ou seja, e sua cidade ou Estado, embora tendo cometido o crime em localidade diversa. Só assim poderá ficar em relação constante com sua família e seus amigos, através de visitas ou mesmo de saídas temporárias".</w:t>
      </w:r>
    </w:p>
    <w:p>
      <w:pPr>
        <w:pStyle w:val="Corpo"/>
        <w:rPr>
          <w:color w:val="000000"/>
        </w:rPr>
      </w:pPr>
      <w:r>
        <w:rPr>
          <w:color w:val="000000"/>
        </w:rPr>
        <w:t>In casu,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É por demais justificável que a reenducanda, feito o relato acima, venha a inclita presença de Vossa Excelência requerer sua transferência para o cumprimento da pena no Centro Penitenciário do Estado de Goiás, o qual dispõe de Presídio Feminino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Assim,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Diante de todo exposto,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Espera que Vossa Excelência solicite a vaga ao Meritíssimo Juiz da Vara de Execução Penal de Goiânia, caso seja atendido, após a oitiva do Ministério Público, aguarda a reenducanda pelo deferimento do pedido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autoSpaceDE w:val="false"/>
      <w:bidi w:val="0"/>
      <w:ind w:firstLine="567"/>
      <w:jc w:val="both"/>
    </w:pPr>
    <w:rPr>
      <w:rFonts w:ascii="Southern;Courier New" w:hAnsi="Southern;Courier New" w:eastAsia="Times New Roman" w:cs="Southern;Courier New"/>
      <w:color w:val="000000"/>
      <w:sz w:val="21"/>
      <w:szCs w:val="21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44:00Z</dcterms:created>
  <dc:creator>FABIO</dc:creator>
  <dc:description/>
  <cp:keywords/>
  <dc:language>en-US</dc:language>
  <cp:lastModifiedBy>FABIO</cp:lastModifiedBy>
  <dcterms:modified xsi:type="dcterms:W3CDTF">2009-06-30T16:10:00Z</dcterms:modified>
  <cp:revision>2</cp:revision>
  <dc:subject/>
  <dc:title>Pedido de Transferência para Cumprimento de Pena no Presídio Feminino </dc:title>
</cp:coreProperties>
</file>